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 апреля 2022 г.</w:t>
      </w:r>
      <w:r>
        <w:rPr>
          <w:rFonts w:cs="Times New Roman" w:ascii="Times New Roman" w:hAnsi="Times New Roman"/>
          <w:sz w:val="24"/>
        </w:rPr>
        <w:tab/>
        <w:t xml:space="preserve">           </w:t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ab/>
        <w:t>№ 201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О Сертолово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2.07.2018 г. №273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Об утверждении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ка формирования и ведения реестра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источников доходов бюджета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муниципального образования Сертоловское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одское поселение Всеволожского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муниципального района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»</w:t>
      </w:r>
    </w:p>
    <w:p>
      <w:pPr>
        <w:pStyle w:val="ConsPlusCell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7.1, 160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О Сертолово №273 от 12.07.2018 г. «Об утверждении Порядка формирования и ведения реестра источников доходов бюджета муниципального образования Сертоловское городское поселение Всеволожского муниципального района Ленинградской области» (далее Постановление) следующие изменения: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1.1. В пункте 2 Постановления цифру «11» исключить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3 Постановления изложить в следующей редакции:</w:t>
      </w:r>
    </w:p>
    <w:p>
      <w:pPr>
        <w:pStyle w:val="ConsPlusTitle"/>
        <w:spacing w:before="0" w:after="6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Пункт 13 Порядка в части использования перечня источников доходов Российской Федерации вступает в силу с 1 января 2023 года. Пункт 16 Порядка в части использования реестра источников доходов Российской Федерации вступает в силу с 1 января 2023 года»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в Порядок формирования и ведения реестра источников доходов бюджета муниципального образования Сертоловское городское поселение Всеволожского муниципального района Ленинградской области (далее Порядок), утвержденный согласно приложению к Постановлению, следующие изменения: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В пункте 3 Порядка слова «, а с 01.01.2023 г. – по форме согласно Приложению 2 к настоящему Порядку» – исключить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  <w:tab/>
        <w:t xml:space="preserve"> Пункты 11,15 и 22 Порядка – исключить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</w:t>
        <w:tab/>
        <w:t xml:space="preserve"> В пункте 13 Порядка слова «и подпунктах «а» - «ж» пункта 11» – исключить;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2.4. В пункт 17 Порядка внести следующие изменения:</w:t>
      </w:r>
    </w:p>
    <w:p>
      <w:pPr>
        <w:pStyle w:val="ConsPlusTitle"/>
        <w:ind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В первом абзаце слова «в пунктах 10 и 11» заменить словами «в пункте 10»;</w:t>
      </w:r>
    </w:p>
    <w:p>
      <w:pPr>
        <w:pStyle w:val="ConsPlusTitle"/>
        <w:ind w:firstLine="1276"/>
        <w:jc w:val="both"/>
        <w:rPr/>
      </w:pPr>
      <w:r>
        <w:rPr>
          <w:b w:val="false"/>
          <w:sz w:val="28"/>
          <w:szCs w:val="28"/>
        </w:rPr>
        <w:t>2.4.2. В подпункте «а» слова «и подпунктах «а» - «ж» пункта 11» – исключить;</w:t>
      </w:r>
    </w:p>
    <w:p>
      <w:pPr>
        <w:pStyle w:val="ConsPlusTitle"/>
        <w:ind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подпункте «в» слово «года» – исключить;</w:t>
      </w:r>
    </w:p>
    <w:p>
      <w:pPr>
        <w:pStyle w:val="ConsPlusTitle"/>
        <w:ind w:firstLine="1276"/>
        <w:jc w:val="both"/>
        <w:rPr/>
      </w:pPr>
      <w:r>
        <w:rPr>
          <w:b w:val="false"/>
          <w:sz w:val="28"/>
          <w:szCs w:val="28"/>
        </w:rPr>
        <w:t>2.4.4. Подпункт «г» изложить в следующей редакции:</w:t>
      </w:r>
    </w:p>
    <w:p>
      <w:pPr>
        <w:pStyle w:val="ConsPlusTitle"/>
        <w:ind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г) информации, указанной в подпункте «е» 10 настоящего Порядка, - не позднее дня направления проекта решения о бюджете МО Сертолово на очередной финансовый год и плановый период в совет депутатов МО Сертолово»;</w:t>
      </w:r>
    </w:p>
    <w:p>
      <w:pPr>
        <w:pStyle w:val="ConsPlusTitle"/>
        <w:ind w:firstLine="1276"/>
        <w:jc w:val="both"/>
        <w:rPr/>
      </w:pPr>
      <w:r>
        <w:rPr>
          <w:b w:val="false"/>
          <w:sz w:val="28"/>
          <w:szCs w:val="28"/>
        </w:rPr>
        <w:t>2.4.5. В подпункте «д» слова «и подпункте «к» пункта 11» – исключить;</w:t>
      </w:r>
    </w:p>
    <w:p>
      <w:pPr>
        <w:pStyle w:val="ConsPlusTitle"/>
        <w:ind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6. Подпункт «е» – исключить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 В пункте 18 Порядка слова «в пунктах 10 и 11» заменить словами «в пункте 10», а слова «с пунктами 10 и 11» заменить словами «с положениями»; 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2.6. В пункт 19 Порядка внести следующие изменения:</w:t>
      </w:r>
    </w:p>
    <w:p>
      <w:pPr>
        <w:pStyle w:val="ConsPlusTitle"/>
        <w:ind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1. Первый абзац изложить в следующей редакции: </w:t>
      </w:r>
    </w:p>
    <w:p>
      <w:pPr>
        <w:pStyle w:val="ConsPlusTitle"/>
        <w:ind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9.</w:t>
      </w:r>
      <w:r>
        <w:rPr/>
        <w:t xml:space="preserve"> </w:t>
      </w:r>
      <w:r>
        <w:rPr>
          <w:b w:val="false"/>
          <w:sz w:val="28"/>
          <w:szCs w:val="28"/>
        </w:rPr>
        <w:t>В случае положительного результата проверки, указанной в пункте 18 настоящего Порядка, информация, представленная главными администраторами доходов бюджета, администраторами доходов бюджета образует реестровую запись реестра источников доходов бюджета, которым Комитет финансов и экономики администрации МО Сертолово присваивает уникальный номер – реестровую запись источника дохода бюджета реестра источников доходов бюджета.»;</w:t>
      </w:r>
    </w:p>
    <w:p>
      <w:pPr>
        <w:pStyle w:val="ConsPlusTitle"/>
        <w:ind w:firstLine="1276"/>
        <w:jc w:val="both"/>
        <w:rPr/>
      </w:pPr>
      <w:r>
        <w:rPr>
          <w:b w:val="false"/>
          <w:sz w:val="28"/>
          <w:szCs w:val="28"/>
        </w:rPr>
        <w:t>2.6.2. Во втором абзаце слова «в пунктах 10 и 11» заменить словами «в пункте 10»;</w:t>
      </w:r>
    </w:p>
    <w:p>
      <w:pPr>
        <w:pStyle w:val="ConsPlusTitle"/>
        <w:ind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В третьем абзаце слова «с пунктами 10 и 11» заменить словами «с пунктом 10»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Второй абзац пункта 21 Порядка после слов «элемента дохода» дополнить словами «кода вида доходов бюджетов»; 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В пункте 23 Порядка слова «до 1 января 2023 года, начиная с 1 января 2023 года согласно Приложению 2 к настоящему Порядку» – исключить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В приложении 1 к Порядку слова «информация вносится с 1 января 2022 г.» заменить словами «информация вносится с 1 января 2023 г.»; </w:t>
      </w:r>
    </w:p>
    <w:p>
      <w:pPr>
        <w:pStyle w:val="ConsPlusTitle"/>
        <w:spacing w:before="0" w:after="6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сключить приложение 2 к Порядку.</w:t>
      </w:r>
    </w:p>
    <w:p>
      <w:pPr>
        <w:pStyle w:val="ConsPlusTitle"/>
        <w:spacing w:before="0" w:after="60"/>
        <w:ind w:firstLine="686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Ю.А. Ходь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4:00Z</dcterms:created>
  <dc:creator>karacheva</dc:creator>
  <dc:description/>
  <dc:language>en-US</dc:language>
  <cp:lastModifiedBy>kftanya21@outlook.com</cp:lastModifiedBy>
  <cp:lastPrinted>2021-10-01T11:17:00Z</cp:lastPrinted>
  <dcterms:modified xsi:type="dcterms:W3CDTF">2022-04-18T12:44:00Z</dcterms:modified>
  <cp:revision>2</cp:revision>
  <dc:subject/>
  <dc:title/>
</cp:coreProperties>
</file>